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DIOCESI  DI  MELFI – RAPOLLA – VENOS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Solennità di Nostro Signore Gesù Cristo Re dell’Universo  - Anno A  - 23 Novembr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b/>
        </w:rPr>
        <w:t>Introduzione alla celebrazione 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Cs w:val="28"/>
        </w:rPr>
        <w:t>Guida</w:t>
      </w:r>
      <w:r>
        <w:rPr>
          <w:rFonts w:cs="Arial" w:ascii="Garamond" w:hAnsi="Garamond"/>
          <w:szCs w:val="28"/>
        </w:rPr>
        <w:t xml:space="preserve">.- Al termine dell’Anno liturgico, in comunione con tutta la Chiesa, proclamiamo la signoria di Cristo sull’universo. Cristo è Re e, al suo ritorno, giudicherà tutte le genti. Egli ha i tratti del Pastore fedele descritti nella Prima Lettura e nel  Salmo: va in cerca delle sue pecore, le raduna, le conduce a ricchi pascoli, ne fascia le ferite, prepara per loro una mensa…Egli ci ama, ha dato la vita per noi; più che chiederci di amarlo ci dice:  “Amatevi”, si identifica con gli ultimi della terra e in essi attende che lo riconosciamo, lo amiamo lo serviamo.  Ci giudicherà sull’ amore che avremo avuto per loro.   </w:t>
      </w:r>
    </w:p>
    <w:p>
      <w:pPr>
        <w:pStyle w:val="Normal"/>
        <w:jc w:val="both"/>
        <w:rPr/>
      </w:pPr>
      <w:r>
        <w:rPr/>
        <w:t xml:space="preserve">In forza del battesimo apparteniamo a questo Re e siamo rivestiti della sua stessa regalità. Lo sono, in modo singolare, i Laici, chiamati a renderlo vivo e presente nella quotidianità della vita e nell’ordinarietà delle situazioni.   </w:t>
      </w:r>
    </w:p>
    <w:p>
      <w:pPr>
        <w:pStyle w:val="Normal"/>
        <w:jc w:val="both"/>
        <w:rPr/>
      </w:pPr>
      <w:r>
        <w:rPr/>
        <w:t xml:space="preserve">Ecco perché  in questa domenica, nella nostra Diocesi si celebra la </w:t>
      </w:r>
      <w:r>
        <w:rPr>
          <w:b/>
          <w:i/>
        </w:rPr>
        <w:t>Giornata  del Laicato</w:t>
      </w:r>
      <w:r>
        <w:rPr/>
        <w:t>, cioè di tutti i battezzati che singolarmente o in forme aggregate, nelle parrocchie e fuori di esse, nei vasti e complessi campi dell’attività umana, edificano il Regno di Dio. Questa celebrazione sia rendimento di grazie per la grande dignità a cui siamo stati chiamati e nutrimento per viverla con gioia e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b/>
          <w:sz w:val="28"/>
        </w:rPr>
        <w:t>Atto Penitenziale</w:t>
      </w:r>
      <w:r>
        <w:rPr/>
        <w:t xml:space="preserve">  (Se si sceglie di utilizzare le invocazioni penitenziali.)  </w:t>
      </w:r>
    </w:p>
    <w:p>
      <w:pPr>
        <w:pStyle w:val="Normal"/>
        <w:jc w:val="both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</w:r>
    </w:p>
    <w:p>
      <w:pPr>
        <w:pStyle w:val="Normal"/>
        <w:jc w:val="both"/>
        <w:rPr/>
      </w:pPr>
      <w:r>
        <w:rPr>
          <w:b/>
        </w:rPr>
        <w:t>C: - Invito all’Atto Penitenziale</w:t>
      </w:r>
    </w:p>
    <w:p>
      <w:pPr>
        <w:pStyle w:val="Normal"/>
        <w:jc w:val="both"/>
        <w:rPr/>
      </w:pPr>
      <w:r>
        <w:rPr/>
        <w:t>Il regno di Dio è  regno di santità e di grazia, di giustizia, di amore e di pace. Per essere partecipi di questo regno, riconosciamo le infedeltà con le quali abbiamo ferito la nostra dignità battesimale e chiediamo umilmente perdono. (Breve pausa di silenz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-</w:t>
      </w:r>
      <w:r>
        <w:rPr/>
        <w:t xml:space="preserve">  Signore, che ci cerchi con amore  quando ci smarriamo nell’affidare il nostro cuore, la nostra vita  ad altri “re” e “signori”. Abbi pietà di noi.</w:t>
      </w:r>
    </w:p>
    <w:p>
      <w:pPr>
        <w:pStyle w:val="Normal"/>
        <w:jc w:val="both"/>
        <w:rPr/>
      </w:pPr>
      <w:r>
        <w:rPr>
          <w:b/>
        </w:rPr>
        <w:t>Signore, pietà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- </w:t>
      </w:r>
      <w:r>
        <w:rPr/>
        <w:t xml:space="preserve"> Cristo, che manifesti la tua regalità nella compassione e nel perdono che spesso neghiamo ai nostri fratelli.  Abbi pietà di noi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risto, piet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- Signore, che verrai un giorno nella gloria per giudicare tutti i popoli con l’Amore e la   Misericordia che solo Tu sai donare.  Abbi pietà di noi.  </w:t>
      </w:r>
    </w:p>
    <w:p>
      <w:pPr>
        <w:pStyle w:val="Normal"/>
        <w:jc w:val="both"/>
        <w:rPr/>
      </w:pPr>
      <w:r>
        <w:rPr>
          <w:b/>
        </w:rPr>
        <w:t xml:space="preserve">Signore, pietà!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: </w:t>
      </w:r>
      <w:r>
        <w:rPr/>
        <w:t>Dio onnipotente abbia misericordia di noi, perdoni i nostri peccati e ci conduca alla vita eterna.   Am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C</w:t>
      </w:r>
      <w:r>
        <w:rPr>
          <w:rFonts w:cs="Arial" w:ascii="Garamond" w:hAnsi="Garamond"/>
          <w:bCs/>
        </w:rPr>
        <w:t xml:space="preserve"> - Dio  Onnipotente abbia misericordia di noi, perdoni i nostri peccati e ci conduca alla vita eterna. 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 – Amen.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hiera dei Fedeli</w:t>
      </w:r>
    </w:p>
    <w:p>
      <w:pPr>
        <w:pStyle w:val="Western"/>
        <w:rPr/>
      </w:pPr>
      <w:r>
        <w:rPr>
          <w:b/>
        </w:rPr>
        <w:t>C</w:t>
      </w:r>
      <w:r>
        <w:rPr/>
        <w:t xml:space="preserve"> – Fratelli e sorelle  carissimi, chiediamo al Padre che susciti in noi gli stessi sentimenti di Cristo, che non venne nel mondo per essere servito, ma per servire e per dare la vita in riscatto per tutti.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L </w:t>
      </w:r>
      <w:r>
        <w:rPr>
          <w:rFonts w:cs="Arial" w:ascii="Garamond" w:hAnsi="Garamond"/>
        </w:rPr>
        <w:t xml:space="preserve">- Preghiamo insieme dicendo: </w:t>
      </w:r>
      <w:r>
        <w:rPr>
          <w:rFonts w:cs="Arial" w:ascii="Garamond" w:hAnsi="Garamond"/>
          <w:b/>
        </w:rPr>
        <w:t>Venga il tuo Regno, Signor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– </w:t>
      </w:r>
      <w:r>
        <w:rPr>
          <w:rFonts w:cs="Arial" w:ascii="Garamond" w:hAnsi="Garamond"/>
        </w:rPr>
        <w:t>Per la Chiesa: camminando per le strade del mondo e condividendone le sofferenze, indichi le speranze del Regno ad ogni uomo.. Preghiam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2 - </w:t>
      </w:r>
      <w:r>
        <w:rPr>
          <w:rFonts w:cs="Arial" w:ascii="Garamond" w:hAnsi="Garamond"/>
        </w:rPr>
        <w:t>Per le popolazioni travagliate da violenze e guerre: possano sentire la vicinanza attiva della solidarietà dei cristiani e aprirsi alla speranza di un’era di fraternità e di pace. Preghiam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-</w:t>
      </w:r>
      <w:r>
        <w:rPr>
          <w:rFonts w:cs="Arial" w:ascii="Garamond" w:hAnsi="Garamond"/>
        </w:rPr>
        <w:t xml:space="preserve"> Per quanti hanno responsabilità politiche e di governo: l’esempio di Cristo li sproni a interpretare la loro attività come servizio al bene autentico della popolazione. Preghiam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4 –</w:t>
      </w:r>
      <w:r>
        <w:rPr>
          <w:rFonts w:cs="Arial" w:ascii="Garamond" w:hAnsi="Garamond"/>
        </w:rPr>
        <w:t xml:space="preserve"> Per la nostra comunità cristiana: nell’esempio di Cristo trovi la capacità di instaurare relazioni mature e pacificanti. Preghiamo.  .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5 -</w:t>
      </w:r>
      <w:r>
        <w:rPr>
          <w:rFonts w:cs="Arial" w:ascii="Garamond" w:hAnsi="Garamond"/>
        </w:rPr>
        <w:t xml:space="preserve"> Per i fedeli laici che nelle parrocchie  operano nei diversi campi della pastorale e per quanti di loro, al di fuori di esse, nel tuo nome, lavorano per un mondo più degno dell’ uomo: assidui alla Parola, all’Eucarestia, allo studio maturino una sempre più profonda  esperienza di Te e del loro essere Chiesa, Siano appassionati costruttori del tuo Regno nelle diverse  realtà e sfide del nostro tempo, dando prova di fede adulta, solida speranza, amore ad ogni uomo, specie se nel bisogno, ma anche di doti alte di umanità, onestà e competenza nei problemi.  Preghiamo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6 -</w:t>
      </w:r>
      <w:r>
        <w:rPr>
          <w:rFonts w:cs="Arial" w:ascii="Garamond" w:hAnsi="Garamond"/>
        </w:rPr>
        <w:t xml:space="preserve"> Per i  fedeli laici “frequentatori occasionali” delle nostre assemblee liturgiche o lontani dalle nostre parrocchie: resi docili allo Spirito, aiutati dalla nostra cordiale sollecitudine e da una nostra più coerente testimonianza di fede, sentano di essere “a casa“ nelle nostre comunità e scoprano che Dio ha bisogno di loro per  edificare il suo  Regno. Preghiam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C </w:t>
      </w:r>
      <w:r>
        <w:rPr>
          <w:rFonts w:cs="Arial" w:ascii="Garamond" w:hAnsi="Garamond"/>
        </w:rPr>
        <w:t xml:space="preserve">– Signore, che hai manifestato la tua regalità in un amore che si fa dono incondizionato fino alla morte, ascolta la nostra preghiera, nel tuo Spirito, rendici simili a Te per regnare con Cristo in eterno. Egli vive e regna nei secoli dei secoli.   </w:t>
      </w:r>
      <w:r>
        <w:rPr>
          <w:rFonts w:cs="Arial" w:ascii="Garamond" w:hAnsi="Garamond"/>
          <w:b/>
        </w:rPr>
        <w:t>T - Amen.</w:t>
      </w:r>
    </w:p>
    <w:p>
      <w:pPr>
        <w:pStyle w:val="Western"/>
        <w:rPr>
          <w:b/>
          <w:b/>
        </w:rPr>
      </w:pPr>
      <w:r>
        <w:rPr>
          <w:b/>
        </w:rPr>
        <w:t>Processione offertoriale:</w:t>
      </w:r>
    </w:p>
    <w:p>
      <w:pPr>
        <w:pStyle w:val="Western"/>
        <w:rPr/>
      </w:pPr>
      <w:r>
        <w:rPr>
          <w:b/>
        </w:rPr>
        <w:t>G.</w:t>
      </w:r>
      <w:r>
        <w:rPr/>
        <w:t>- Vengono presentate all’altare insieme al Pane e al vino e alle offerte della colletta, un</w:t>
      </w:r>
      <w:r>
        <w:rPr>
          <w:b/>
        </w:rPr>
        <w:t xml:space="preserve"> pugno di lievito,  </w:t>
      </w:r>
      <w:r>
        <w:rPr/>
        <w:t>il</w:t>
      </w:r>
      <w:r>
        <w:rPr>
          <w:b/>
        </w:rPr>
        <w:t xml:space="preserve">  </w:t>
      </w:r>
      <w:r>
        <w:rPr/>
        <w:t>segno di ciò che i laici sono chiamati ad essere nel mondo, cioè strumenti della forza trasformante del  Vangelo e insieme, della loro volontà di impegno che si fa offerta.</w:t>
      </w:r>
    </w:p>
    <w:p>
      <w:pPr>
        <w:pStyle w:val="Western"/>
        <w:rPr>
          <w:b/>
          <w:b/>
        </w:rPr>
      </w:pPr>
      <w:r>
        <w:rPr/>
        <w:t xml:space="preserve"> </w:t>
      </w:r>
      <w:r>
        <w:rPr>
          <w:b/>
        </w:rPr>
        <w:t>Incensazione dell’Assemblea, spiegando che il segno vuole sottolineare la dignità sacerdotale, regale, profetica del Popolo di Dio</w:t>
      </w:r>
    </w:p>
    <w:p>
      <w:pPr>
        <w:pStyle w:val="Western"/>
        <w:rPr/>
      </w:pPr>
      <w:r>
        <w:rPr>
          <w:rFonts w:cs="Arial" w:ascii="Arial" w:hAnsi="Arial"/>
          <w:b/>
          <w:bCs/>
          <w:sz w:val="20"/>
          <w:szCs w:val="20"/>
        </w:rPr>
        <w:t xml:space="preserve">Si propone di cantare le acclamazioni della Preghiera eucaristica (acclamazione all’Anamnesi (Mistero della fede) a conclusione dell’Atto di consacrazione e la dossologia a conclusione della Preghiera eucaristica) 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propone altresì, di cantare il Padre Nostro o almeno l’acclamazione “Tuo è il regno, tua la potenza e la gloria nei secoli”.</w:t>
      </w:r>
    </w:p>
    <w:p>
      <w:pPr>
        <w:pStyle w:val="Western"/>
        <w:rPr/>
      </w:pPr>
      <w:r>
        <w:rPr>
          <w:rFonts w:cs="Arial" w:ascii="Arial" w:hAnsi="Arial"/>
          <w:b/>
          <w:bCs/>
          <w:sz w:val="20"/>
          <w:szCs w:val="20"/>
        </w:rPr>
        <w:t>Dopo la Comunione, mentre l’Assemblea è in silenzioso raccoglimento, un Lettore può aiutare  a pregare, leggendo il seguente brano del Beato Papa Paolo VI.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L. Tu ci sei necessario o Cristo</w:t>
      </w:r>
    </w:p>
    <w:p>
      <w:pPr>
        <w:pStyle w:val="Ritagliotesto"/>
        <w:rPr/>
      </w:pPr>
      <w:r>
        <w:rPr>
          <w:b/>
        </w:rPr>
        <w:t>L.</w:t>
      </w:r>
      <w:r>
        <w:rPr/>
        <w:t xml:space="preserve"> O Cristo, nostro unico mediatore, Tu ci sei necessario: per vivere in Comunione con Dio Padre; per diventare con te, che sei Figlio e unico Signore nostro, suoi figli adottivi; per essere rigenerati nello Spirito Santo.</w:t>
      </w:r>
    </w:p>
    <w:p>
      <w:pPr>
        <w:pStyle w:val="Ritagliotestospaziato"/>
        <w:rPr/>
      </w:pPr>
      <w:r>
        <w:rPr/>
        <w:t>Tu ci sei necessario, o solo vero maestro delle verità recondite e indispensabili della vita, per conoscere il nostro essere e il nostro destino, la via per conseguirlo.</w:t>
      </w:r>
    </w:p>
    <w:p>
      <w:pPr>
        <w:pStyle w:val="Ritagliotestospaziato"/>
        <w:rPr/>
      </w:pPr>
      <w:r>
        <w:rPr/>
        <w:t>Tu ci sei necessario, o Redentore nostro, per scoprire la nostra miseria e per guarirla; per avere il concetto del bene e del male e la speranza della santità; per deplorare i nostri peccati e per averne il perdono.</w:t>
      </w:r>
    </w:p>
    <w:p>
      <w:pPr>
        <w:pStyle w:val="Ritagliotestospaziato"/>
        <w:rPr/>
      </w:pPr>
      <w:r>
        <w:rPr/>
        <w:t>Tu ci sei necessario, o fratello primogenito del genere umano, per ritrovare le ragioni vere della fraternità fra gli uomini, i fondamenti della giustizia, i tesori della carità, il bene sommo della pace.</w:t>
      </w:r>
    </w:p>
    <w:p>
      <w:pPr>
        <w:pStyle w:val="Ritagliotestospaziato"/>
        <w:rPr/>
      </w:pPr>
      <w:r>
        <w:rPr/>
        <w:t>Tu ci sei necessario, o grande paziente dei nostri dolori, per conoscere il senso della sofferenza e per dare ad essa un valore di espiazione e di redenzione.</w:t>
      </w:r>
    </w:p>
    <w:p>
      <w:pPr>
        <w:pStyle w:val="Ritagliotestospaziato"/>
        <w:rPr/>
      </w:pPr>
      <w:r>
        <w:rPr/>
        <w:t>Tu ci sei necessario, o vincitore della morte, per liberarci dalla disperazione e dalla negazione, e per avere certezze che non tradiscono in eterno.</w:t>
      </w:r>
    </w:p>
    <w:p>
      <w:pPr>
        <w:pStyle w:val="Ritagliotestospaziato"/>
        <w:rPr/>
      </w:pPr>
      <w:r>
        <w:rPr/>
        <w:t>Tu ci sei necessario, o Cristo, o Signore, o Dio-con-noi, per imparare l'amore vero e camminar nella gioia e nella forza della tua carità, lungo il cammino della nostra vita faticosa, fino all'incontro finale con Te amato, con Te atteso, con Te benedetto nei secoli.</w:t>
      </w:r>
    </w:p>
    <w:p>
      <w:pPr>
        <w:pStyle w:val="Ritagliotestospaziato"/>
        <w:rPr>
          <w:b/>
          <w:b/>
        </w:rPr>
      </w:pPr>
      <w:r>
        <w:rPr/>
        <w:t xml:space="preserve">C.- </w:t>
      </w:r>
      <w:r>
        <w:rPr>
          <w:b/>
          <w:sz w:val="28"/>
        </w:rPr>
        <w:t>Preghiera dopo la comunione</w:t>
      </w:r>
    </w:p>
    <w:p>
      <w:pPr>
        <w:pStyle w:val="Ritagliotestospaziato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Benedizione e congedo</w:t>
      </w:r>
    </w:p>
    <w:p>
      <w:pPr>
        <w:pStyle w:val="Western"/>
        <w:rPr/>
      </w:pPr>
      <w:r>
        <w:rPr>
          <w:rFonts w:cs="Arial" w:ascii="Arial" w:hAnsi="Arial"/>
          <w:sz w:val="20"/>
          <w:szCs w:val="20"/>
        </w:rPr>
        <w:t>C - Il Signore sia con voi.</w:t>
      </w:r>
    </w:p>
    <w:p>
      <w:pPr>
        <w:pStyle w:val="Western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.- O  Padre Buono, poni questi tuoi figli, che ora torneranno sulle strade del mondo, sotto la signoria del tuo Cristo, Pastore e Re fedele; possano anch’essi scegliere l’Amore come sola forza e il servizio umile come unica grandezza, affinché possano un giorno entrare nella gioiosa festa del tuo Regno. Per Cristo nostro Signore. </w:t>
      </w:r>
    </w:p>
    <w:p>
      <w:pPr>
        <w:pStyle w:val="Western"/>
        <w:rPr/>
      </w:pPr>
      <w:r>
        <w:rPr>
          <w:rFonts w:cs="Arial" w:ascii="Arial" w:hAnsi="Arial"/>
          <w:b/>
          <w:bCs/>
          <w:sz w:val="20"/>
          <w:szCs w:val="20"/>
        </w:rPr>
        <w:t>T - Am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rPr/>
      </w:pP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– E la benedizione di Dio onnipotente, Padre e Figlio + e Spirito Santo, discenda su di voi e con voi rimanga sempre. </w:t>
      </w:r>
      <w:r>
        <w:rPr>
          <w:rFonts w:cs="Arial" w:ascii="Arial" w:hAnsi="Arial"/>
          <w:b/>
          <w:bCs/>
          <w:sz w:val="20"/>
          <w:szCs w:val="20"/>
        </w:rPr>
        <w:t>T – Amen.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 Celebrante stesso o il Diacono</w:t>
      </w:r>
      <w:r>
        <w:rPr>
          <w:rFonts w:cs="Arial" w:ascii="Arial" w:hAnsi="Arial"/>
          <w:sz w:val="20"/>
          <w:szCs w:val="20"/>
        </w:rPr>
        <w:t xml:space="preserve"> – Si conclude un Anno liturgico.  Domenica prossima inizia l’Avvento: Cristo viene per continuare ad essere il centro della nostra vita e della storia. Andiamogli incontro, portando con noi il dono della sua pace.  </w:t>
      </w:r>
      <w:r>
        <w:rPr>
          <w:rFonts w:cs="Arial" w:ascii="Arial" w:hAnsi="Arial"/>
          <w:b/>
          <w:sz w:val="20"/>
          <w:szCs w:val="20"/>
        </w:rPr>
        <w:t>Andate  in pace!</w:t>
      </w:r>
    </w:p>
    <w:p>
      <w:pPr>
        <w:pStyle w:val="Western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 - Rendiamo grazie a Dio.</w:t>
      </w:r>
    </w:p>
    <w:p>
      <w:pPr>
        <w:pStyle w:val="Western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to fin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itagliotesto">
    <w:name w:val="ritaglio_testo"/>
    <w:basedOn w:val="Normal"/>
    <w:qFormat/>
    <w:pPr>
      <w:spacing w:before="280" w:after="280"/>
    </w:pPr>
    <w:rPr/>
  </w:style>
  <w:style w:type="paragraph" w:styleId="Ritagliotestospaziato">
    <w:name w:val="ritaglio_testo_spazia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0:00Z</dcterms:created>
  <dc:creator> </dc:creator>
  <dc:description/>
  <cp:keywords/>
  <dc:language>en-US</dc:language>
  <cp:lastModifiedBy> </cp:lastModifiedBy>
  <dcterms:modified xsi:type="dcterms:W3CDTF">2014-11-15T14:26:00Z</dcterms:modified>
  <cp:revision>11</cp:revision>
  <dc:subject/>
  <dc:title>                                          DIOCESI  DI  MELFI – RAPOLLA - VENOSA</dc:title>
</cp:coreProperties>
</file>