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CONSULTA  DIOCESANA  DELLE  AGGREGAZIONI LAICAL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Diocesi di  Melfi – Rapolla – Veno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“</w:t>
      </w:r>
      <w:r>
        <w:rPr>
          <w:b/>
        </w:rPr>
        <w:t>Giornata Diocesana del Laicato nella Solennità di Cristo Re dell’universo - 23-11-2014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i Parroci, Diaconi, Religiosi e Religios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i Responsabili delle Aggregazioni Laic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issimi,</w:t>
      </w:r>
    </w:p>
    <w:p>
      <w:pPr>
        <w:pStyle w:val="Normal"/>
        <w:jc w:val="both"/>
        <w:rPr/>
      </w:pPr>
      <w:r>
        <w:rPr/>
        <w:t xml:space="preserve">domenica, 23 novembre prossimo, 34.ma e ultima dell’Anno Liturgico, celebreremo la  Solennità di Cristo Re dell’universo. A tale Solennità, nella nostra Diocesi, si è voluto legare la celebrazione della Giornata del Laicato per sottolineare la dignità, la vocazione-missione sacerdotale, profetica e regale dei laici nell’edificazione dell’unico Popolo di Dio, la loro partecipazione alla regalità di Cristo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amo convinti che far crescere nei laici la consapevolezza della comune dignità-vocazione-missione, la disponibilità all’incontro, al confronto, alla preghiera comune, alla condivisione delle fatiche e delle gioie proprie degli operai della vigna del Signore, costruisca comunione, corresponsabilità, gioia di essere fratelli e di camminare insieme, testimonianza unitaria in cui i diversi carismi sono valorizzati e armonizzat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motivo della prossimità con il Convegno in ricordo di S. E. Mons. Vincenzo Cozzi, fissato in data  26 novembre prossimo, abbiamo convenuto di rinviare a data da stabilire, il momento diocesano  del  Programma della Giornata del Laicato, fissato per il pomeriggio di domenica 2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 partecipazione all’Eucarestia domenicale presso le rispettive parrocchie rimane l’appuntamento fondamentale della Giornata per nutrirsi all’unica Parola e all’unico Pane, e fare esperienza di fraternità e comunione non solo tra aggregazione, ma anche con tutti i fedeli battezzati che frequentano  le nostre assemblee liturgiche. A tal fine offriamo una proposta di animazione della Liturgia Eucaristica  per la quale vi invitiamo ad incontrare i vostri Parroci, i Gruppi liturgici parrocchiali,ad offrire loro la vostra collaborazione. nella ricerca, ad esempio, dei lettori, delle persone alle quali affidare la Colletta   e la presentazione dei doni all’al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arebbe molto bello, e pertanto vi invitiamo vivamente a farlo, che i gruppi, le associazioni, i movimenti presenti nello stesso paese si incontrino  nel pomeriggio in una Chiesa o nei locali di una parrocchia o presso la sede di un’associazione in grado di ospitare un maggior numero di persone, per pregare insieme, e poi, magari, vivere  un momento di fraternità e  alleg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er il momento di preghiera pomeridiano vi inviamo copia del “Rosario della Responsabilità”, rinnovandovi l’invito ad attivarvi e a collaborare per l’animazione (esempio:leggere il testo della proposta  di preghiera, adeguare lo spazio  alla preghiera ( se non si pregherà in chiesa), individuare i lettori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 Responsabili, i membri dei Direttivi e dei Consigli di Presidenza delle Aggregazioni sollecitino gli aderenti alla partecipazione.</w:t>
      </w:r>
    </w:p>
    <w:p>
      <w:pPr>
        <w:pStyle w:val="Normal"/>
        <w:jc w:val="both"/>
        <w:rPr/>
      </w:pPr>
      <w:r>
        <w:rPr/>
        <w:t xml:space="preserve">Estendiamo l’invito agli operatori di tutti i settori della Pastorale e ai Responsabili  laici degli Uffici e delle  Commissioni Diocesa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tti l’augurio di celebrare nella gioia  la Solennità di Cristo Re.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 xml:space="preserve">Fratern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fi, 15 novembre 2013</w:t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                                             </w:t>
      </w:r>
      <w:r>
        <w:rPr>
          <w:b/>
        </w:rPr>
        <w:t>Segreteria della Consulta Diocesana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elle Aggregazioni Laic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4:00Z</dcterms:created>
  <dc:creator> </dc:creator>
  <dc:description/>
  <cp:keywords/>
  <dc:language>en-US</dc:language>
  <cp:lastModifiedBy>.</cp:lastModifiedBy>
  <dcterms:modified xsi:type="dcterms:W3CDTF">2014-11-18T17:24:00Z</dcterms:modified>
  <cp:revision>14</cp:revision>
  <dc:subject/>
  <dc:title>                        CONSULTA  DIOCESANA  DELLE  AGGREGAZIONI LAICALI</dc:title>
</cp:coreProperties>
</file>